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pl-PL"/>
        </w:rPr>
      </w:r>
    </w:p>
    <w:p>
      <w:pPr>
        <w:pStyle w:val="Heading1"/>
        <w:spacing w:lineRule="auto" w:line="276" w:before="0" w:after="0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pl-PL"/>
        </w:rPr>
      </w:r>
    </w:p>
    <w:p>
      <w:pPr>
        <w:pStyle w:val="Heading1"/>
        <w:spacing w:lineRule="auto" w:line="276" w:before="0" w:after="0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pl-PL"/>
        </w:rPr>
        <w:t>Klauzula informacyjna nagrywanie rozmów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godnie z art. 13 oraz 14 rozporządzenia Parlamentu Europejskiego i Rady (UE) 2016/679 z 27.04.2016 r. w sprawie ochrony osób fizycznych w związku z przetwarzaniem danych osobowych i w sprawie swobodnego przepływu </w:t>
      </w:r>
      <w:r>
        <w:rPr/>
        <w:t xml:space="preserve">takich danych oraz uchylenia dyrektywy 95/46/WE (ogólne rozporządzenie o ochronie danych) (Dz.Urz. UE L 119, s. 1) – dalej RODO − informujemy, że: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17"/>
      </w:tblGrid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ne Administrator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 xml:space="preserve">Gminny Ośrodek Pomocy Społecznej w Młodzieszynie reprezentowany przez Kierownika, adres: ul. Wyszogrodzka 23A,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96-512 Młodzieszyn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ne Inspektora Ochrony Dan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wa Żuchowska, kontakt za pośrednictwem poczty elektronicznej adres e-mail: iod@spotcase.pl z dopiskiem „GOPS Młodzieszyn” lub pisemnie na adres administrator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l i podstawa prawna przetwarzani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ne będą przetwarzane na podstawie udzielonej zgody w celu udzielenia odpowiedzi na zadawane pytania tj. na podstawie art. 6 ust. 1 lit a RODO bądź na podstawie prawnie usprawiedliwionego celu jakim jest archiwizacja nagrań i ochrona przed roszczeniami tj. na podstawie art. 6 ust. 1 lit f RO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dbiorcy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kazywanie danych osobowych poza EOG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kres przechowyw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ne będą przetwarzane do momentu odwołania zgody udzielonej poprzez nawiązanie połączenia bądź upływu okresów uzasadnionych prawnym interesem administrator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awa związane z danymi osobowy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Źródło dan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ne pochodzą od osób których dotycz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dstawa obowiązku pod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nie danych osobowych jest dobrowolne ale stanowi warunek skorzystania z połączeni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formacja o zautomatyzowanym podejmowaniu decyzji i profilowaniu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1:00Z</dcterms:created>
  <dc:creator>SpotCase</dc:creator>
  <dc:description/>
  <cp:keywords/>
  <dc:language>en-US</dc:language>
  <cp:lastModifiedBy>GOPS Młodzieszyn</cp:lastModifiedBy>
  <cp:lastPrinted>2018-07-12T11:33:00Z</cp:lastPrinted>
  <dcterms:modified xsi:type="dcterms:W3CDTF">2025-01-10T09:36:00Z</dcterms:modified>
  <cp:revision>3</cp:revision>
  <dc:subject/>
  <dc:title/>
</cp:coreProperties>
</file>